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VE THE PLANET 1993 - Registration &amp; Licens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0-1993 Roger &amp; Kathy C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a limited 14-day evaluation, non-licensed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  If you make use of this software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ay a registration (license) fee of $24.95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ve the Plane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O. Box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itkin, CO 81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, Money Orders, VISA, and MasterCard are accepted.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US Dollars, checks and money orders must be drawn 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s, postal money orders are acceptable.  Phone ord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s, may be made by calling us at (303) 641-5035.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are accepted from Fortune 500 companies, school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gistration fee entitles you to use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puter.  Low-cost Site Licenses and Lab Pack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ple computer installations.  Your registration f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s you to receive the latest version of 'Save the Plan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quick reference user's guide, and a bonus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MAGES of a Changing Planet' .  (See STP's section on '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' for a complete description of IMAGES.)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eligible to purchase new releases of STP 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     Description                    Unit Pric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, Current STP Disk,       $ 2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quick ref. guide, &amp; IMAGES Disk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 Overseas AIRMAIL shipping &amp; handling--&gt; $  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IRED for ALL orders OUTSIDE US or Canada)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S $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         PC 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EASE INDICATE DISK DESIRED: (  )5.25", (  )3.5" or (  )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)Visa (  )MC   ------------------------------  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rd Number                      Exp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ture:     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your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, State, Z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obtained my evaluation copy of STP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Vendor  Friend  BBS  Other     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       ( )    ( )   ( )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